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21285</wp:posOffset>
                </wp:positionV>
                <wp:extent cx="2771775" cy="10477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.45pt;margin-top:-9.55pt;width:218.2pt;height:8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>Académie de Poitiers</w: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121285</wp:posOffset>
                </wp:positionV>
                <wp:extent cx="277177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drawing>
                                <wp:inline distT="0" distB="0" distL="0" distR="0">
                                  <wp:extent cx="2564765" cy="955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82.5pt;mso-wrap-distance-left:5.7pt;mso-wrap-distance-right:5.7pt;mso-wrap-distance-top:5.7pt;mso-wrap-distance-bottom:5.7pt;margin-top:-9.5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drawing>
                          <wp:inline distT="0" distB="0" distL="0" distR="0">
                            <wp:extent cx="2564765" cy="955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MOTION à la hors classe des PLP – 2019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PA du 9 MAI 201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3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helon classe norm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de promotion dans cet échel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1914"/>
        <w:gridCol w:w="1914"/>
        <w:gridCol w:w="1914"/>
      </w:tblGrid>
      <w:tr>
        <w:trPr>
          <w:trHeight w:val="644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is du recteu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satisfa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isfa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onsol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5"/>
        <w:gridCol w:w="1766"/>
        <w:gridCol w:w="1768"/>
      </w:tblGrid>
      <w:tr>
        <w:trPr>
          <w:trHeight w:val="573" w:hRule="atLeast"/>
        </w:trPr>
        <w:tc>
          <w:tcPr>
            <w:tcW w:w="10597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Reportez le calcul de votre barème – Voir tableau fourni dans la fiche d’information jointe</w:t>
            </w:r>
          </w:p>
        </w:tc>
      </w:tr>
      <w:tr>
        <w:trPr>
          <w:trHeight w:val="8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recte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anciennet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585"/>
      </w:tblGrid>
      <w:tr>
        <w:trPr>
          <w:trHeight w:val="676" w:hRule="atLeast"/>
        </w:trPr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6" w:hRule="atLeast"/>
        </w:trPr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ciplin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ablissement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6" w:hRule="atLeast"/>
        </w:trPr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mail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postale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FF0000"/>
              </w:rPr>
              <w:t>Vill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éléphone 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he à renvoyer par voie postale à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</w:rPr>
      </w:pPr>
      <w:r>
        <w:rPr>
          <w:rFonts w:cs="Comic Sans MS" w:ascii="Comic Sans MS" w:hAnsi="Comic Sans MS"/>
          <w:b/>
          <w:color w:val="943634"/>
        </w:rPr>
        <w:t>Bénédicte MOULIN – Co- Secrétaire académique – 15 rue Charles GOUNOD – 17000 La Rochell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par mail à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943634"/>
        </w:rPr>
      </w:pPr>
      <w:r>
        <w:rPr>
          <w:rFonts w:cs="Comic Sans MS" w:ascii="Comic Sans MS" w:hAnsi="Comic Sans MS"/>
          <w:b/>
          <w:color w:val="943634"/>
        </w:rPr>
        <w:t>snetaa17@gmail.co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UTILISATEUR</dc:creator>
  <dc:description/>
  <dc:language>en-US</dc:language>
  <cp:lastModifiedBy>jpa</cp:lastModifiedBy>
  <cp:lastPrinted>2019-04-12T11:18:00Z</cp:lastPrinted>
  <dcterms:modified xsi:type="dcterms:W3CDTF">2019-04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